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Oferta dotyczy prowadzenia zajęć sportowych dla Seniorów w dzielnicy Grabówek w 2014 ro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zedmiot zamówienia:</w:t>
      </w:r>
      <w:r>
        <w:rPr/>
        <w:t xml:space="preserve"> prowadzenie zajęć sportowych dla Seniorów w dzielnicy Grabówek           w 2014 roku.</w:t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 02. 01. – 13. 06. 2014 r. – 20 tygodn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z wyłączeniem 6. 01. 2014, 20.01 - 02.02. 2014, 17.04 - 22-04.2014, , 01.05 - 04.05.2014 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Normal"/>
        <w:spacing w:lineRule="auto" w:line="360"/>
        <w:rPr/>
      </w:pPr>
      <w:r>
        <w:rPr>
          <w:b/>
        </w:rPr>
        <w:t>Cykliczność zajęć:</w:t>
      </w:r>
      <w:r>
        <w:rPr/>
        <w:t xml:space="preserve"> raz w tygodniu dla wszystkich grup do godz. 17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terminie od 02. 01 – 13. 06 2014 r. w dzielnicy Grabówek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59054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4"/>
                              <w:gridCol w:w="2726"/>
                              <w:gridCol w:w="1414"/>
                              <w:gridCol w:w="15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za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wadzonych zajęć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czestników zaję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  zajęci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       za zaję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l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grup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iłowni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2 grupy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g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grup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 bal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grup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05.75pt;mso-wrap-distance-left:7.05pt;mso-wrap-distance-right:7.05pt;mso-wrap-distance-top:0pt;mso-wrap-distance-bottom:0pt;margin-top:4.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4"/>
                        <w:gridCol w:w="2726"/>
                        <w:gridCol w:w="1414"/>
                        <w:gridCol w:w="1560"/>
                        <w:gridCol w:w="1080"/>
                        <w:gridCol w:w="144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z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wadzonych zajęć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zestników zaję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  zajęci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       za zajęc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grup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iłowni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2 grupy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grup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 bal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grup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 xml:space="preserve">Wynagrodzenie za wykonanie w/w przedmiotu zamówienia kwota netto ....................... zł,             plus należny podatek VAT ....... % tj. kwota brutto .............................................. zł, (słownie: ................................................................................................................................ zł) płatne w ciągu 21 dni od dnia wystawienia faktury przez Wykonawcę. </w:t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ualny wypis z rejestru przedsiębiorców lub zaświadczenie z ewidencji działalności gospodarczej.</w:t>
      </w:r>
    </w:p>
    <w:p>
      <w:pPr>
        <w:pStyle w:val="Normal"/>
        <w:ind w:left="2520" w:hanging="0"/>
        <w:jc w:val="center"/>
        <w:rPr/>
      </w:pPr>
      <w:r>
        <w:rPr/>
        <w:t xml:space="preserve">(imię i nazwisko) podpis uprawnionego przedstawiciela Wykonawcy 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0:00Z</dcterms:created>
  <dc:creator>SP Łęczna</dc:creator>
  <dc:description/>
  <cp:keywords/>
  <dc:language>en-US</dc:language>
  <cp:lastModifiedBy>Gosia</cp:lastModifiedBy>
  <cp:lastPrinted>2013-12-11T12:31:00Z</cp:lastPrinted>
  <dcterms:modified xsi:type="dcterms:W3CDTF">2013-12-18T12:44:00Z</dcterms:modified>
  <cp:revision>5</cp:revision>
  <dc:subject/>
  <dc:title>  IG</dc:title>
</cp:coreProperties>
</file>